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lización de la Competencia Atlética denominada “Desafío a las Tierras del Diabl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muy importante competencia de Aventura Autóctona, que se disputará sobre un recorrido de 20 kilómetros emplazado en las sierras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es organizada por el grupo HETS de Aventura Autóctona, cuyos integrantes son un grupo de Balcarceños especializados en pruebas de trekkings turísticos, deportivos y educa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la primera edición de una prueba a nivel nacional, que pretende consolidarse como una competencia anual permanente incluida en los circuitos más exigentes del nivel n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Competencia Atlántica de Aventura </w:t>
      </w:r>
    </w:p>
    <w:p>
      <w:pPr>
        <w:pStyle w:val="Normal"/>
        <w:spacing w:lineRule="auto" w:line="360"/>
        <w:jc w:val="both"/>
        <w:rPr/>
      </w:pPr>
      <w:r>
        <w:rPr/>
        <w:t>--------------------  Autóctona denominada “Desafío a las Tierras del diablo”, que se llevará a cabo en la ciudad de Balcarce el día 24 de octubre de 2010, organizada por el Grupo Balcarceño “HETS – Aventura Autóctona”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7:00Z</dcterms:created>
  <dc:creator>HDELIA</dc:creator>
  <dc:description/>
  <cp:keywords/>
  <dc:language>en-US</dc:language>
  <cp:lastModifiedBy>HDELIA</cp:lastModifiedBy>
  <dcterms:modified xsi:type="dcterms:W3CDTF">2010-10-18T17:48:00Z</dcterms:modified>
  <cp:revision>3</cp:revision>
  <dc:subject/>
  <dc:title>                          </dc:title>
</cp:coreProperties>
</file>